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約筆記者養成講習会【前期】申込書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　月　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1418"/>
        <w:gridCol w:w="1417"/>
        <w:gridCol w:w="567"/>
        <w:gridCol w:w="273"/>
        <w:gridCol w:w="1003"/>
        <w:gridCol w:w="292"/>
        <w:gridCol w:w="2259"/>
      </w:tblGrid>
      <w:tr>
        <w:trPr>
          <w:trHeight w:val="3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･Ｈ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（　　　　）　　　　―</w:t>
            </w:r>
          </w:p>
        </w:tc>
      </w:tr>
      <w:tr>
        <w:trPr>
          <w:trHeight w:val="8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につながりやすい連絡先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 （　　　　）　　 　　―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動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文字以内（下記のマス目用紙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技コースの選択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ちらか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選択してくださ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ﾟｿｺﾝを選択した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種類に☑と、ウイルスソフトの名称をご記入ください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書き                パソコン           両  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ndows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以上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indows10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indows11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ィルス対策ソフトの名称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15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筆記奉仕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修了状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されたことがある方はご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                                           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  県・市町村　どちらかに○をしてください　   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年月日（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クル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されている方は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れる方は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要項　９．受講要件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個人情報については、講習会の連絡のみに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動機１００文字以内（マス目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523240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19.4pt;mso-wrap-distance-left:7.1pt;mso-wrap-distance-right:7.1pt;mso-wrap-distance-top:0pt;mso-wrap-distance-bottom:0pt;margin-top:177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4:00Z</dcterms:created>
  <dc:creator>PC2FW08_U</dc:creator>
  <dc:description/>
  <cp:keywords/>
  <dc:language>en-US</dc:language>
  <cp:lastModifiedBy>PCUSER</cp:lastModifiedBy>
  <cp:lastPrinted>2025-05-23T14:53:00Z</cp:lastPrinted>
  <dcterms:modified xsi:type="dcterms:W3CDTF">2025-05-23T06:13:00Z</dcterms:modified>
  <cp:revision>51</cp:revision>
  <dc:subject/>
  <dc:title>平成２５年度要約筆記者養成講習会【前期】申込書</dc:title>
</cp:coreProperties>
</file>