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約筆記者養成講習会【前期】申込書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　　　月　　　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2"/>
        <w:gridCol w:w="1418"/>
        <w:gridCol w:w="1417"/>
        <w:gridCol w:w="450"/>
        <w:gridCol w:w="117"/>
        <w:gridCol w:w="273"/>
        <w:gridCol w:w="1003"/>
        <w:gridCol w:w="292"/>
        <w:gridCol w:w="2259"/>
      </w:tblGrid>
      <w:tr>
        <w:trPr>
          <w:trHeight w:val="34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･Ｈ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　日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（　　　　）　　　　―</w:t>
            </w:r>
          </w:p>
        </w:tc>
      </w:tr>
      <w:tr>
        <w:trPr>
          <w:trHeight w:val="8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中につながりやすい連絡先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 （　　　　）　　 　―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ﾚｽ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動機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文字以内（下記のマス目用紙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技コースの選択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ちらか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両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選択してくださ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ソコンを選択した方は、ＯＳとソフトの名称をご記入ください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書き・パソコン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両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Ｏ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ィルス対策ソフトの名称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）</w:t>
            </w:r>
          </w:p>
        </w:tc>
      </w:tr>
      <w:tr>
        <w:trPr>
          <w:trHeight w:val="512" w:hRule="atLeast"/>
        </w:trPr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テキ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約筆記者養成テキスト上下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価格（税込）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ちらかに○をしてください</w:t>
            </w:r>
          </w:p>
        </w:tc>
      </w:tr>
      <w:tr>
        <w:trPr>
          <w:trHeight w:val="822" w:hRule="atLeast"/>
        </w:trPr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，０００円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でに持っている ・ 購入希望</w:t>
            </w:r>
          </w:p>
        </w:tc>
      </w:tr>
      <w:tr>
        <w:trPr>
          <w:trHeight w:val="15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筆記奉仕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修了状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されたことがある方はご記入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                                             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  県・市町村　どちらかに○をしてください　 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年月日（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クル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されている方はご記入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れる方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要項　９．受講要件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いただいた個人情報については、講習会の連絡のみに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講動機１００文字以内（マス目用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：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8535</wp:posOffset>
                </wp:positionV>
                <wp:extent cx="5232400" cy="405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319.4pt;mso-wrap-distance-left:7.1pt;mso-wrap-distance-right:7.1pt;mso-wrap-distance-top:0pt;mso-wrap-distance-bottom:0pt;margin-top:177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4:00Z</dcterms:created>
  <dc:creator>PC2FW08_U</dc:creator>
  <dc:description/>
  <cp:keywords/>
  <dc:language>en-US</dc:language>
  <cp:lastModifiedBy>PCUSER</cp:lastModifiedBy>
  <cp:lastPrinted>2023-05-22T17:02:00Z</cp:lastPrinted>
  <dcterms:modified xsi:type="dcterms:W3CDTF">2023-05-22T08:04:00Z</dcterms:modified>
  <cp:revision>45</cp:revision>
  <dc:subject/>
  <dc:title>平成２５年度要約筆記者養成講習会【前期】申込書</dc:title>
</cp:coreProperties>
</file>