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約筆記者養成講習会【前期】申込書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　　月　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1418"/>
        <w:gridCol w:w="1417"/>
        <w:gridCol w:w="450"/>
        <w:gridCol w:w="117"/>
        <w:gridCol w:w="273"/>
        <w:gridCol w:w="1003"/>
        <w:gridCol w:w="292"/>
        <w:gridCol w:w="2259"/>
      </w:tblGrid>
      <w:tr>
        <w:trPr>
          <w:trHeight w:val="3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･Ｈ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（　　　　）　　　　―</w:t>
            </w:r>
          </w:p>
        </w:tc>
      </w:tr>
      <w:tr>
        <w:trPr>
          <w:trHeight w:val="8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につながりやすい連絡先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 （　　　）　 　―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動機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技コースの選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選択してくださ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を選択した方は、ＯＳとソフトの名称をご記入ください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書き・パソコン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両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Ｓ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ィルス対策ソフトの名称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</w:tc>
      </w:tr>
      <w:tr>
        <w:trPr>
          <w:trHeight w:val="512" w:hRule="atLeast"/>
        </w:trPr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テキ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約筆記者養成テキスト上下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価格（税込）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に○をしてください</w:t>
            </w:r>
          </w:p>
        </w:tc>
      </w:tr>
      <w:tr>
        <w:trPr>
          <w:trHeight w:val="822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，６７０円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でに持っている ・ 購入希望</w:t>
            </w:r>
          </w:p>
        </w:tc>
      </w:tr>
      <w:tr>
        <w:trPr>
          <w:trHeight w:val="186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筆記奉仕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修了状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されたことがある方はご記入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                                             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  県・市町村　どちらかに○をしてください　   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年月日（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クル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されている方はご記入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れる方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要項　９．受講要件をご覧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個人情報については、講習会の連絡のみ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4:00Z</dcterms:created>
  <dc:creator>PC2FW08_U</dc:creator>
  <dc:description/>
  <cp:keywords/>
  <dc:language>en-US</dc:language>
  <cp:lastModifiedBy>PC2FW28_U</cp:lastModifiedBy>
  <cp:lastPrinted>2021-05-08T14:02:00Z</cp:lastPrinted>
  <dcterms:modified xsi:type="dcterms:W3CDTF">2021-05-08T05:03:00Z</dcterms:modified>
  <cp:revision>39</cp:revision>
  <dc:subject/>
  <dc:title>平成２５年度要約筆記者養成講習会【前期】申込書</dc:title>
</cp:coreProperties>
</file>